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clis Üyelerinden Akdeniz Belediye Başkanı Mustafa Muhammet GÜLTAK’a ait 14/10/2019 tarihli yazılı önerge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Akdeniz Belediye Meclisi’nin 01.10.2019 tarih ve 90 sayılı kararı ile onaylanarak Akdeniz Belediye Başkanlığı’nın 07.10.2019 tarih ve 1323 sayılı yazısı ile Mersin Büyükşehir Belediyesi’ne sunulan; Tapunun Mersin İli, Toroslar İlçesi, Yalınayak Mahallesi, (Hal Mahallesi) 3403 adanın doğusu ve 3404 adanın batısında bulunan otopark alanı 1/1000 ölçekli U.İ.P değişikliği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bCs/>
          <w:sz w:val="24"/>
          <w:szCs w:val="24"/>
        </w:rPr>
        <w:t>İmar ve Bayındırlık Komisyonu ile Çevre ve Sağlık Komisyonu’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üşterek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3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10-15T07:50:00Z</dcterms:modified>
  <cp:revision>8</cp:revision>
  <dc:subject/>
  <dc:title/>
</cp:coreProperties>
</file>